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52653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ind w:left="522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главы </w:t>
      </w:r>
    </w:p>
    <w:p>
      <w:pPr>
        <w:pStyle w:val="Normal"/>
        <w:ind w:left="522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</w:t>
      </w:r>
    </w:p>
    <w:p>
      <w:pPr>
        <w:pStyle w:val="Normal"/>
        <w:ind w:left="522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ортного района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 А.Н.  Скворц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  <w:br/>
        <w:t xml:space="preserve">о розыгрыше Кубка Курортного района Санкт-Петербург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ляжному футболу среди мужских команд 2007 года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оревнования проводятся в цел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я пляжного футбола в Санкт-Петербург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уровня спортивного мастерства футбо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команды-победителя Кубка Курортн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ы пляжного футбо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уководство соревнован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щую организацию и контроль за проведением соревнований осуществляет администрация Курортного района и Федерация футбола Санкт-Петербурга (ФФ СПб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Непосредственную организацию, проведение и оперативное управление соревнованиями осуществляет Федерация пляжного футбола Санкт-Петербурга (ФПФ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тих целей ФПФ формирует Комитет по проведению соревнований (КП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роки и место проведения соревнован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ревнования пройдут с 16 июня по 21 июля 2007 года. Игры проводятся на стадионе пляжных видов спорта, расположенного г. Сестрорецк, пляж «Северны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ловия проведения соревн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Для допуска к участию в соревнованиях, команды должны представить в Комитет по проведению соревнований заявочные листы по установленной форме. Прием заявок на участие в групповом этапе соревнований прекращается 16 июня 2007 года. Каждый футболист одновременно не может быть внесен в заявки более чем одной коман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се игроки должны быть одеты в игровые футболки, цвет которых указан в заявке. В случае одинакового цвета формы команде, которая должна сменить форму согласно жребия, разрешается использование накид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хема проведения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турнире участвуют все желающие команды Курортного района и Санкт-Петербурга. Соревнования проводятся в два этапа: групповой и финальный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Групповой этап состоит из двух туро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В рамках первого тура формируются группы. В каждую группу входит не более 4 команд. Распределение команд по группам осуществляется на основании жеребьевки. Во втором туре группы формируются с учетом занятых командами мест в первом туре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Места команд в группах на групповом этапе определяются по сумме очков, набранных во всех матчах, за победу в матче начисляется – 3 очка, за победу в дополнительное время или по пенальти – 2 очка, за поражение – 0 очков. В случае равенства очков у двух и более команд места команд опреде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большему числу побед во всех матча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результатам игр(ы) между собой (число очков, число побед, разность забитых и пропущенных мячей, число забитых мяч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лучшей разнице забитых и пропущенных мячей во всех матч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меньшему количеству полученных игроками команд красных карточ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меньшему количеству полученных игроками команд желтых карточ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равенстве всех этих показателей места команд определяются жреб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Игры в группах проводятся в один круг по принципу «каждый с каждым», в течение одного дня с укороченным контролем времени (два периода по 12 минут, при необходимости 3 минуты дополнительного времени и пенальти). В финальной части соревнований играют по системе «плей-офф»</w:t>
      </w:r>
      <w:r>
        <w:rPr/>
        <w:t xml:space="preserve"> </w:t>
      </w:r>
      <w:r>
        <w:rPr>
          <w:rFonts w:cs="Arial" w:ascii="Arial" w:hAnsi="Arial"/>
        </w:rPr>
        <w:t>в полном соответствии с Правилами игры в пляжный футбо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 итогам группового этапа будет сформирован рейтинг участвующих команд. Распределение мест в рейтинге осуществляется по сумме очков, набранных во всех матчах по итогам первого и второго тура. Команда, набравшая большее количество очков, нежели другая, располагается в итоговой турнирной таблице выше нее. В случае равенства очков у двух и более команд см. пункт 5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ары 1/4 финала формируются в соответствии с местами, занятыми в рейтинге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– 6, 2– 5, 3– 4.</w:t>
      </w:r>
    </w:p>
    <w:p>
      <w:pPr>
        <w:pStyle w:val="Normal"/>
        <w:jc w:val="both"/>
        <w:rPr/>
      </w:pPr>
      <w:r>
        <w:rPr>
          <w:rFonts w:cs="Arial" w:ascii="Arial" w:hAnsi="Arial"/>
        </w:rPr>
        <w:t>5.7. Пары 1/2 финала формирую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бедитель пары 2– 5 – победитель пары 3–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бедитель пары 1– 6 – победитель стыкового мат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ыковом матче, за право играть в 1/2 финала примут участие две команды имеющие лучший рейтинг по итогам группового этап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8. Команды, проигравшие в «плей-офф», продолжают участие в «утешительных» играх по кубковой системе до полного распределения ме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удейство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удейство осуществляется в соответствии с Правилами игры в пляжный футбол ФИФА 2006. Организацию судейства игр соревнований осуществляет Федерация футбола Санкт-Петербурга. Судейство соревнований осуществляется судьями, рекомендованными Коллегией футбольных арбитров (далее КФА) Санкт-Петербурга и утвержденными Президиумом ФП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Награждение победителей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манда-обладатель Кубка Курортного района награждается Кубком и дипломом, команды занявшие 2-е и 3-е места награждаются дипломами. Игроки команды победителя награждаются медалями и призами, игроки команд занявших 2-е и 3-е места награждаются меда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начальника сектор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й культуры и спорта</w:t>
        <w:tab/>
        <w:tab/>
        <w:tab/>
        <w:tab/>
        <w:tab/>
        <w:tab/>
        <w:t>И.Н. Виноградов</w:t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4:00Z</dcterms:created>
  <dc:creator>Windows XP</dc:creator>
  <dc:description/>
  <cp:keywords/>
  <dc:language>en-US</dc:language>
  <cp:lastModifiedBy>ig</cp:lastModifiedBy>
  <cp:lastPrinted>2007-07-04T22:57:00Z</cp:lastPrinted>
  <dcterms:modified xsi:type="dcterms:W3CDTF">2007-07-10T10:24:00Z</dcterms:modified>
  <cp:revision>2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7923878</vt:r8>
  </property>
  <property fmtid="{D5CDD505-2E9C-101B-9397-08002B2CF9AE}" pid="3" name="_AuthorEmail">
    <vt:lpwstr>cupper@mail.ru</vt:lpwstr>
  </property>
  <property fmtid="{D5CDD505-2E9C-101B-9397-08002B2CF9AE}" pid="4" name="_AuthorEmailDisplayName">
    <vt:lpwstr>Сергей</vt:lpwstr>
  </property>
  <property fmtid="{D5CDD505-2E9C-101B-9397-08002B2CF9AE}" pid="5" name="_EmailSubject">
    <vt:lpwstr>Положение</vt:lpwstr>
  </property>
  <property fmtid="{D5CDD505-2E9C-101B-9397-08002B2CF9AE}" pid="6" name="_PreviousAdHocReviewCycleID">
    <vt:r8>211560436</vt:r8>
  </property>
  <property fmtid="{D5CDD505-2E9C-101B-9397-08002B2CF9AE}" pid="7" name="_ReviewingToolsShownOnce">
    <vt:lpwstr/>
  </property>
</Properties>
</file>